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rFonts w:ascii="Times New Roman" w:hAnsi="Times New Roman" w:cs="Times New Roman"/>
          <w:sz w:val="24"/>
          <w:szCs w:val="24"/>
        </w:rPr>
      </w:pPr>
      <w:r>
        <w:rPr>
          <w:rFonts w:cs="Times New Roman" w:ascii="Times New Roman" w:hAnsi="Times New Roman"/>
          <w:color w:val="000000"/>
          <w:sz w:val="24"/>
          <w:szCs w:val="24"/>
        </w:rPr>
        <w:t>Мифы и ВИЧ</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заболевании ВИЧ-инфекция известно почти сорок лет. За эти годы вирус научились контролировать и сегодня ВИЧ, пожалуй, самый изученный вирус на планете.  Но мифы и стереотипы, возникшие на заре эпидемии, когда эта болезнь была смертельной, живы и сейчас, когда люди, живущие с ВИЧ, ведут обычный образ жизни, не теряя ни в ее качестве, ни в продолжи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сновном мифы и фобии являются следствием устаревших «знаний», сплетен и теорий заговоров.</w:t>
      </w:r>
    </w:p>
    <w:p>
      <w:pPr>
        <w:pStyle w:val="NoSpacing"/>
        <w:ind w:firstLine="567"/>
        <w:jc w:val="both"/>
        <w:rPr/>
      </w:pPr>
      <w:r>
        <w:rPr>
          <w:rFonts w:cs="Times New Roman" w:ascii="Times New Roman" w:hAnsi="Times New Roman"/>
          <w:sz w:val="24"/>
          <w:szCs w:val="24"/>
        </w:rPr>
        <w:t xml:space="preserve">Самый распространенный миф состоит в том, что ВИЧ = СПИД, а заражение неминуемо приводит к скорой смерти. На самом деле, уже почти четверть века существуют эффективные противовирусные препараты, которые успешно подавляют вирусную активность в организме. При своевременном начале лечения, ВИЧ не оказывает существенного влияния на здоровье человека. Принимая препараты, можно практически со стопроцентной гарантией иметь здоровых детей, работать, отдыхать также, как все. Таблетки рассчитаны на прием в течение всей жизни и не имеют серьезных противопоказаний. </w:t>
      </w:r>
    </w:p>
    <w:p>
      <w:pPr>
        <w:pStyle w:val="NoSpacing"/>
        <w:ind w:firstLine="567"/>
        <w:jc w:val="both"/>
        <w:rPr/>
      </w:pPr>
      <w:r>
        <w:rPr>
          <w:rFonts w:cs="Times New Roman" w:ascii="Times New Roman" w:hAnsi="Times New Roman"/>
          <w:sz w:val="24"/>
          <w:szCs w:val="24"/>
        </w:rPr>
        <w:t xml:space="preserve">Еще один устойчивый стереотип, который появился на заре эпидемии, звучит так: «ВИЧ болеют только маргиналы, наркоманы, бомжи, проститутки. Я не такой, не веду беспорядочный половой образ жизни, а значит с ВИЧ никогда не столкнусь». В действительности самый распространенный путь передачи ВИЧ – незащищенные половые контакты, значит риск есть у каждого, кто имеет хотя бы один незащищенный половой контакт с партнером, чей ВИЧ-статус неизвестен. ВИЧ-инфекция годами может не иметь специфических внешних признаков, поэтому нельзя наверняка знать, болен человек или н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е всего заблуждений связано с рисками передачи ВИЧ в быту и при общении в повседневной жизни. Если бы ВИЧ так легко передавался при укусах насекомых, при пользовании общей посуды, при объятии и поцелуях, то количество инфицированных было бы в тысячи раз больше, чем есть сейч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можно встретиться со слухами о том, что кто-то разбрасывает иглы с кровью в транспорте, магазинах, кинотеатрах и заражают тем самым невинных людей. Такие городские страшилки про зараженные шприцы появились еще задолго до распространения ВИЧ, на самом деле нет ни одного подтвержденного случая передачи ВИЧ таким способом. </w:t>
      </w:r>
    </w:p>
    <w:p>
      <w:pPr>
        <w:pStyle w:val="NoSpacing"/>
        <w:ind w:firstLine="567"/>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Кажется, что такие мифы происходят от незнания и никому не вредят. Но на самом деле любые заблуждения приводят к ошибочным действиями, дискриминационному поведению, формирует необоснованные страхи. Именно живучесть мифов является благоприятной почвой для появления сомнений в эффективности лечения. Лучший способ сформировать актуальный взгляд на ВИЧ – это искоренять мифы и заблуждения о болезни в современном обществе.</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49:00Z</dcterms:created>
  <dc:creator>comp1</dc:creator>
  <dc:description/>
  <dc:language>en-US</dc:language>
  <cp:lastModifiedBy>Пользователь</cp:lastModifiedBy>
  <dcterms:modified xsi:type="dcterms:W3CDTF">2022-11-1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